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TKEZÉSI LA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A jelentkezési lapot olvashatóan, </w:t>
      </w:r>
      <w:r>
        <w:rPr>
          <w:sz w:val="19"/>
          <w:szCs w:val="19"/>
          <w:u w:val="single"/>
        </w:rPr>
        <w:t>a születési anyakönyvi kivonat alapján,</w:t>
      </w:r>
      <w:r>
        <w:rPr>
          <w:sz w:val="19"/>
          <w:szCs w:val="19"/>
        </w:rPr>
        <w:t xml:space="preserve"> nyomtatott betűvel szíveskedjenek kitölteni!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 bizonyítvány kiadásának együttes feltétele a tanszak követelményeinek teljesítése, és a díjak határidőre történő befizetése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322"/>
        <w:gridCol w:w="322"/>
        <w:gridCol w:w="322"/>
        <w:gridCol w:w="322"/>
        <w:gridCol w:w="323"/>
        <w:gridCol w:w="322"/>
        <w:gridCol w:w="155"/>
        <w:gridCol w:w="167"/>
        <w:gridCol w:w="322"/>
        <w:gridCol w:w="322"/>
        <w:gridCol w:w="181"/>
        <w:gridCol w:w="1701"/>
        <w:gridCol w:w="567"/>
        <w:gridCol w:w="113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uló neve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ulóazonosító szám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ampolgársá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uló születési helye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sanyja születési neve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szá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  <w:t>Apa (Gondviselő) neve*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szá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-mail**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ely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v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Ált./Középiskola neve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./Középiskola címe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ZÜLŐI NYILATKOZA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jelentkező alapfokú művészeti oktatást állami támogatás igénybevétele mellett </w:t>
      </w:r>
      <w:r>
        <w:rPr>
          <w:b/>
          <w:bCs/>
          <w:sz w:val="19"/>
          <w:szCs w:val="19"/>
        </w:rPr>
        <w:t>egy tanszakon térítési díj fizetési</w:t>
      </w:r>
      <w:r>
        <w:rPr>
          <w:sz w:val="19"/>
          <w:szCs w:val="19"/>
        </w:rPr>
        <w:t xml:space="preserve"> kötelezettséggel tanulhat. 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Több tanszakon, vagy más művészeti iskolában</w:t>
      </w:r>
      <w:r>
        <w:rPr>
          <w:sz w:val="19"/>
          <w:szCs w:val="19"/>
        </w:rPr>
        <w:t xml:space="preserve"> csak állami támogatás nélkül, </w:t>
      </w:r>
      <w:r>
        <w:rPr>
          <w:b/>
          <w:bCs/>
          <w:sz w:val="19"/>
          <w:szCs w:val="19"/>
        </w:rPr>
        <w:t>tandíj fizetése esetén folytathatja tanulmányait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  <w:u w:val="single"/>
        </w:rPr>
        <w:t>Ennek tudatában - szülőként (gondviselőként) - kérem gyermekem felvételét a 2025/2026-os ta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 továbbá, hog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  <w:u w:val="single"/>
        </w:rPr>
        <w:t xml:space="preserve">gyermekem </w:t>
      </w:r>
      <w:r>
        <w:rPr>
          <w:b/>
          <w:bCs/>
          <w:sz w:val="19"/>
          <w:szCs w:val="19"/>
          <w:u w:val="single"/>
        </w:rPr>
        <w:t>nem jár másik alapfokú művészeti iskoláb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 xml:space="preserve">gyermekem </w:t>
      </w:r>
      <w:r>
        <w:rPr>
          <w:b/>
          <w:bCs/>
          <w:sz w:val="19"/>
          <w:szCs w:val="19"/>
        </w:rPr>
        <w:t>másik alapfokú művészeti iskolának is tanulója</w:t>
      </w:r>
      <w:r>
        <w:rPr>
          <w:sz w:val="19"/>
          <w:szCs w:val="19"/>
        </w:rPr>
        <w:t>, így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19"/>
          <w:szCs w:val="19"/>
        </w:rPr>
        <w:t>térítési díj fizetési kötelezettség mellett</w:t>
      </w:r>
      <w:r>
        <w:rPr>
          <w:sz w:val="19"/>
          <w:szCs w:val="19"/>
        </w:rPr>
        <w:t xml:space="preserve"> a…………………….……..……….… Alapfokú Művészeti Iskolában ………………………... tanszakon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19"/>
          <w:szCs w:val="19"/>
        </w:rPr>
        <w:t>tandíj-fizetési kötelezettség mellett</w:t>
      </w:r>
      <w:r>
        <w:rPr>
          <w:sz w:val="19"/>
          <w:szCs w:val="19"/>
        </w:rPr>
        <w:t xml:space="preserve"> az …………………..…………………… Alapfokú Művészeti Iskolában, …………………………tanszakon kívánja folytatni tanulmányai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A Garabonciás Művészeti Iskolában </w:t>
      </w:r>
      <w:r>
        <w:rPr>
          <w:b/>
          <w:bCs/>
          <w:sz w:val="19"/>
          <w:szCs w:val="19"/>
        </w:rPr>
        <w:t xml:space="preserve">több tanszakra történő jelentkezés esetén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19"/>
          <w:szCs w:val="19"/>
        </w:rPr>
        <w:t>térítési díj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fizetési kötelezettség</w:t>
      </w:r>
      <w:r>
        <w:rPr>
          <w:sz w:val="19"/>
          <w:szCs w:val="19"/>
        </w:rPr>
        <w:t xml:space="preserve"> mellett ………………………………….. tanszakon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19"/>
          <w:szCs w:val="19"/>
        </w:rPr>
        <w:t>tandíj-fizetési kötelezettség</w:t>
      </w:r>
      <w:r>
        <w:rPr>
          <w:sz w:val="19"/>
          <w:szCs w:val="19"/>
        </w:rPr>
        <w:t xml:space="preserve"> mellett további …………..….………………. tanszakon tanul.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Vállalom az előírt térítési díj/ tandíj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szeptember 30-ig</w:t>
      </w:r>
      <w:r>
        <w:rPr>
          <w:sz w:val="19"/>
          <w:szCs w:val="19"/>
        </w:rPr>
        <w:t xml:space="preserve"> történő befizetését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befizetési határidőtől eltérni külön kérvény alapján lehet!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Jelen nyilatkozat aláírásával hozzájárulok ahhoz, hogy gyermekemről a művészeti iskolai tevékenységgel összefüggő eseményen fénykép-, hang-, és videofelvétel készüljön. Ezen felvételek az iskola népszerűsítése érdekében, a nyilvánosság számára is hozzáférhető, az iskola közösségi médiai felületeire felkerüljenek, illetve a nyomtatott kiadványokban megjelenjenek. Tudomásul veszem továbbá, hogy az Nkt. alapján, a tanulói jogviszonnyal összefüggésben nyilvántartott adatok tekintetében az intézmény adatkezelői minőséget tölt be az engedélyem visszavonásáig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Nyilatkozom, hogy gyermekem művészeti képzésben való részvételének egészségügyi akadálya nincs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ijelentem, hogy a tanuló személyes adataiban bekövetkezett változásokról az intézményt haladéktalanul értesítem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Nyilatkozom, hogy a beiratkozáskor az általam megadott adatok a valóságnak megfelelnek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egértettem és tudomásul veszem a digitális tanrend szerinti oktatás szükségszerűségét, ha arra kötelezően sor kerül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zülőként (gondviselőként, nagykorú beiratkozóként) tudomásul veszem, hog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A jelentkezéssel és beiratkozással nem tankötelezettséget teljesítő tanulói jogviszony létesült a Garabonciás Alapfokú Művészeti Iskolával, mely 2025. szeptember 1-jétől 2026. augusztus 31-ig tart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A tanulói jogviszony megszüntetése kizárólag a szülő írásos bejelentésével lehetséges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A jogviszony évközi megszüntetése esetén is köteles a szülő a térítési díjat/tandíjat a megkezdett tanévre megfizetn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A hátrányos helyzetű tanulót mentesség illeti, de a mentesség a csatolt jogerős határozatban szereplő időszakra érvényes!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16. életévét betöltött tanulóknak a közoktatási intézménytől iskolalátogatási igazolást szükséges csatol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A jelentkezési / beiratkozási lap csak szülői aláírással, vagy nagykorú tanuló aláírásával érvénye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skolc, 2025. április hó, 15. nap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80022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Gondviselő, vagy nagykorú tanuló aláírá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75pt;mso-wrap-distance-left:7.05pt;mso-wrap-distance-right:0pt;mso-wrap-distance-top:0pt;mso-wrap-distance-bottom:0pt;margin-top:6.8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ondviselő, vagy nagykorú tanuló aláírás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20" w:footer="41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4"/>
        <w:szCs w:val="14"/>
      </w:rPr>
      <w:t>* Gondviselő neve: Ide alapesetben az édesapa nevét kérjük beírni, illetve elvált szülők esetében a bíróság által kijelölt GONDVISELŐ nevét.</w:t>
    </w:r>
  </w:p>
  <w:p>
    <w:pPr>
      <w:pStyle w:val="Footer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sz w:val="14"/>
        <w:szCs w:val="14"/>
      </w:rPr>
      <w:t>** A kapcsolattartás megkönnyítése végett a szülő telefonszáma/e-mail címe szükséges.</w:t>
    </w:r>
  </w:p>
  <w:p>
    <w:pPr>
      <w:pStyle w:val="Footer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60" w:leader="none"/>
        <w:tab w:val="right" w:pos="9000" w:leader="none"/>
      </w:tabs>
      <w:ind w:left="708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2545</wp:posOffset>
          </wp:positionV>
          <wp:extent cx="1825625" cy="497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ab/>
    </w:r>
    <w:r>
      <w:rPr>
        <w:rFonts w:cs="Garamond" w:ascii="Garamond" w:hAnsi="Garamond"/>
        <w:b/>
        <w:i/>
        <w:sz w:val="16"/>
        <w:szCs w:val="16"/>
      </w:rPr>
      <w:t>Székhely:</w:t>
    </w:r>
    <w:r>
      <w:rPr>
        <w:rFonts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b/>
        <w:sz w:val="16"/>
        <w:szCs w:val="16"/>
      </w:rPr>
      <w:t>3526 Miskolc Bulcsú utca 6.</w:t>
    </w:r>
  </w:p>
  <w:p>
    <w:pPr>
      <w:pStyle w:val="Header"/>
      <w:tabs>
        <w:tab w:val="clear" w:pos="708"/>
        <w:tab w:val="left" w:pos="3060" w:leader="none"/>
        <w:tab w:val="right" w:pos="9000" w:leader="none"/>
      </w:tabs>
      <w:ind w:left="708" w:hanging="0"/>
      <w:jc w:val="right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OM 063746; Adószám: 18425398-1-05</w:t>
    </w:r>
  </w:p>
  <w:p>
    <w:pPr>
      <w:pStyle w:val="Header"/>
      <w:tabs>
        <w:tab w:val="clear" w:pos="708"/>
        <w:tab w:val="left" w:pos="3060" w:leader="none"/>
        <w:tab w:val="right" w:pos="9360" w:leader="none"/>
      </w:tabs>
      <w:ind w:left="708" w:hanging="0"/>
      <w:jc w:val="right"/>
      <w:rPr/>
    </w:pPr>
    <w:r>
      <w:rPr>
        <w:rFonts w:cs="Garamond" w:ascii="Garamond" w:hAnsi="Garamond"/>
        <w:sz w:val="16"/>
        <w:szCs w:val="16"/>
      </w:rPr>
      <w:t>Tel.: 20/370-2980;</w:t>
    </w:r>
  </w:p>
  <w:p>
    <w:pPr>
      <w:pStyle w:val="Header"/>
      <w:tabs>
        <w:tab w:val="clear" w:pos="708"/>
        <w:tab w:val="left" w:pos="3060" w:leader="none"/>
        <w:tab w:val="right" w:pos="9360" w:leader="none"/>
      </w:tabs>
      <w:ind w:left="708" w:hanging="0"/>
      <w:jc w:val="right"/>
      <w:rPr/>
    </w:pPr>
    <w:r>
      <w:rPr>
        <w:rFonts w:cs="Garamond" w:ascii="Garamond" w:hAnsi="Garamond"/>
        <w:bCs/>
        <w:sz w:val="16"/>
        <w:szCs w:val="16"/>
      </w:rPr>
      <w:t>E-mail: garabonciasiskola@gmail.com</w:t>
    </w:r>
  </w:p>
  <w:p>
    <w:pPr>
      <w:pStyle w:val="Header"/>
      <w:tabs>
        <w:tab w:val="clear" w:pos="708"/>
        <w:tab w:val="left" w:pos="3060" w:leader="none"/>
        <w:tab w:val="right" w:pos="9360" w:leader="none"/>
      </w:tabs>
      <w:ind w:left="708" w:hanging="0"/>
      <w:jc w:val="right"/>
      <w:rPr/>
    </w:pPr>
    <w:hyperlink r:id="rId2">
      <w:r>
        <w:rPr>
          <w:rStyle w:val="InternetLink"/>
          <w:rFonts w:cs="Garamond" w:ascii="Garamond" w:hAnsi="Garamond"/>
          <w:bCs/>
          <w:sz w:val="16"/>
          <w:szCs w:val="16"/>
        </w:rPr>
        <w:t>http://www.garabonciasiskol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708" w:firstLine="708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Arial Unicode MS" w:cs="Arial"/>
      <w:color w:val="595959"/>
      <w:sz w:val="18"/>
      <w:szCs w:val="18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arabonciasiskol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aboncias-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5:00Z</dcterms:created>
  <dc:creator>Mészáros Béla</dc:creator>
  <dc:description/>
  <cp:keywords/>
  <dc:language>en-US</dc:language>
  <cp:lastModifiedBy>mbela@sulid.hu</cp:lastModifiedBy>
  <cp:lastPrinted>2024-04-17T08:13:00Z</cp:lastPrinted>
  <dcterms:modified xsi:type="dcterms:W3CDTF">2025-03-20T14:50:00Z</dcterms:modified>
  <cp:revision>5</cp:revision>
  <dc:subject/>
  <dc:title>tanulmanyi_szerzodes</dc:title>
</cp:coreProperties>
</file>